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Klíštová encefalitida IgM, IgG RUTINA + STATIM IgG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KENC, TBEV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gM - 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gG - 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kvor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erilní zkumavka - plast bez úpravy - množství 3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klíštové encefalitid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IgM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4:00Z</dcterms:created>
  <dc:creator>Mikrobiologie</dc:creator>
  <dc:description/>
  <cp:keywords/>
  <dc:language>en-US</dc:language>
  <cp:lastModifiedBy>Rusová Hana</cp:lastModifiedBy>
  <dcterms:modified xsi:type="dcterms:W3CDTF">2019-10-09T05:50:00Z</dcterms:modified>
  <cp:revision>19</cp:revision>
  <dc:subject/>
  <dc:title/>
</cp:coreProperties>
</file>